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ZGŁOSZENIE DO KLASY PIERWSZEJ  SZKOŁY PODSTAWOWEJ NR 2 im. POLSKICH OLIMPIJCZYKÓW </w:t>
      </w:r>
    </w:p>
    <w:p>
      <w:pPr>
        <w:pStyle w:val="Normal"/>
        <w:spacing w:before="0" w:after="0"/>
        <w:jc w:val="center"/>
        <w:rPr/>
      </w:pPr>
      <w:r>
        <w:rPr/>
        <w:t>w KRYNICY-ZDROJU, w roku szkolnym 2025/202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JAJĄ RODZICE (LUB PRAWNI OPIEKUNOWIE) DZIECKA LUB OSOBY (PODMIOTY) SPRAWUJĄCE PIECZĘ ZASTĘPCZĄ NAD DZIECKIEM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.DANE OSOBOW</w:t>
      </w:r>
      <w:r>
        <w:rPr/>
        <w:t>E DZIECKA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1"/>
        <w:gridCol w:w="533"/>
        <w:gridCol w:w="570"/>
        <w:gridCol w:w="555"/>
        <w:gridCol w:w="555"/>
        <w:gridCol w:w="570"/>
        <w:gridCol w:w="585"/>
        <w:gridCol w:w="555"/>
        <w:gridCol w:w="578"/>
        <w:gridCol w:w="578"/>
        <w:gridCol w:w="5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/ imiona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ecka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 domu, nr mieszkania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, poczta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II.DANE RODZICÓW DZIECKA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RAWNYCH OPIEKUNÓW/OSÓB  (PODMIOTÓW) SPRAWUJĄCYCH</w:t>
      </w:r>
      <w:r>
        <w:rPr/>
        <w:t xml:space="preserve"> PIECZĘ ZASTĘPCZĄ NAD DZIECKIEM)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8"/>
        <w:gridCol w:w="188"/>
        <w:gridCol w:w="196"/>
        <w:gridCol w:w="195"/>
        <w:gridCol w:w="203"/>
        <w:gridCol w:w="195"/>
        <w:gridCol w:w="2103"/>
        <w:gridCol w:w="11"/>
        <w:gridCol w:w="195"/>
        <w:gridCol w:w="180"/>
        <w:gridCol w:w="196"/>
        <w:gridCol w:w="195"/>
        <w:gridCol w:w="195"/>
        <w:gridCol w:w="210"/>
        <w:gridCol w:w="2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jci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/nazwiska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 i seria </w:t>
              <w:br/>
              <w:t>dokumentu tożsamości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</w:tc>
      </w:tr>
      <w:tr>
        <w:trPr>
          <w:trHeight w:val="2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dresowe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jciec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nr domu, nr mieszkania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, poczt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II.DODATKOWE INFORMA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5"/>
        <w:gridCol w:w="3958"/>
      </w:tblGrid>
      <w:tr>
        <w:trPr>
          <w:trHeight w:val="30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ziecko będzie korzystać ze świetlicy szkolnej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ziecko znajduje się pod opieką poradni specjalistyczne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</w:t>
            </w:r>
            <w:r>
              <w:rPr>
                <w:sz w:val="18"/>
                <w:szCs w:val="18"/>
              </w:rPr>
              <w:t>(jakiej?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Czy dziecko posiada orzeczenie o niepełno- sprawności, orzeczenie o kształceniu specjalnym, opinię poradni psychologiczno-pedagogicznej, inne zaświadczenia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ALEŻY WYPEŁNIĆ W PRZYPADKU ZGŁOSZENIA DO SZKOŁY DZIECKA SZEŚCIOLETNIEG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30"/>
        <w:gridCol w:w="1381"/>
        <w:gridCol w:w="690"/>
        <w:gridCol w:w="759"/>
      </w:tblGrid>
      <w:tr>
        <w:trPr>
          <w:trHeight w:val="6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zy dziecko korzystało z wychowania przedszkolnego w roku szkolnym poprze-dzającym rok szkolny, w którym ma rozpocząć naukę w szkole podstawowej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sz w:val="18"/>
                <w:szCs w:val="18"/>
              </w:rPr>
              <w:t xml:space="preserve"> (pełna nazwa i adres przedszkola)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/>
            </w:pPr>
            <w:r>
              <w:rPr>
                <w:sz w:val="18"/>
                <w:szCs w:val="18"/>
              </w:rPr>
              <w:t>Czy dziecko posiada opinię o możliwości rozpoczęcia nauki w szkole podstawowej, wydaną przez publiczną poradnię psychologiczno-pedagogiczną albo niepubliczną poradnię psychologiczno-pedagogiczną założoną zgodnie z art. 168 oraz zatrudniającą pracowników posiadających kwalifikacje określone dla pracowników publicznych poradni psychologiczno-pedagogicznych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 xml:space="preserve">Zgodnie z </w:t>
      </w:r>
      <w:r>
        <w:rPr>
          <w:i/>
          <w:iCs/>
          <w:sz w:val="16"/>
          <w:szCs w:val="16"/>
        </w:rPr>
        <w:t xml:space="preserve">Rozporządzeniem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</w:t>
      </w:r>
      <w:r>
        <w:rPr>
          <w:i/>
          <w:sz w:val="16"/>
          <w:szCs w:val="16"/>
        </w:rPr>
        <w:t xml:space="preserve">wyrażam zgodę na przetwarzanie danych osobowych zawartych w niniejszym formularzu w celu wypełniania obowiązków Administratora wynikających z przepisów prawa. Administratorem danych jest Szkoła Podstawowa Nr 2 im. Polskich Olimpijczyków w Krynicy-Zdroju. Mam świadomość przysługującego mi prawa wglądu do treści danych oraz ich poprawiania. Dane podaję dobrowolnie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</w:t>
      </w:r>
      <w:r>
        <w:rPr/>
        <w:t>……………………………………</w:t>
      </w:r>
      <w:r>
        <w:rPr/>
        <w:t xml:space="preserve">. </w:t>
        <w:tab/>
        <w:t xml:space="preserve">                          </w:t>
        <w:tab/>
        <w:tab/>
        <w:tab/>
        <w:tab/>
        <w:t>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data i podpis matki  (opiekuna 1)</w:t>
        <w:tab/>
        <w:tab/>
        <w:tab/>
        <w:t xml:space="preserve">  </w:t>
        <w:tab/>
        <w:tab/>
        <w:tab/>
        <w:t xml:space="preserve"> data i podpis ojca  (opiekuna 2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 dane dotyczące miejsca mojego zamieszkania oraz zamieszkania mojej córki/syna </w:t>
        <w:br/>
        <w:t>są prawdziwe.</w:t>
        <w:tab/>
      </w:r>
    </w:p>
    <w:p>
      <w:pPr>
        <w:pStyle w:val="Normal"/>
        <w:rPr/>
      </w:pPr>
      <w:r>
        <w:rPr/>
        <w:t>Jestem świadomy odpowiedzialności karnej za złożenie fałszywego oświadczenia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</w:t>
      </w:r>
      <w:r>
        <w:rPr/>
        <w:t>……………………………………</w:t>
      </w:r>
      <w:r>
        <w:rPr/>
        <w:t xml:space="preserve">. </w:t>
        <w:tab/>
        <w:t xml:space="preserve">                          </w:t>
        <w:tab/>
        <w:t xml:space="preserve"> 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data i podpis matki  (opiekuna 1)</w:t>
        <w:tab/>
        <w:tab/>
        <w:tab/>
        <w:t xml:space="preserve">   data i podpis ojca  (opiekuna 2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godnie z Art. 151 ust.2 i 3 ustawy Prawo oświatowe złożenie oświadczenia jest wymagane.</w:t>
      </w: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5:00Z</dcterms:created>
  <dc:creator>User</dc:creator>
  <dc:description/>
  <cp:keywords/>
  <dc:language>en-US</dc:language>
  <cp:lastModifiedBy>Bożena Smoroń-Kowalczyk</cp:lastModifiedBy>
  <cp:lastPrinted>2025-01-22T08:27:00Z</cp:lastPrinted>
  <dcterms:modified xsi:type="dcterms:W3CDTF">2025-01-23T07:15:00Z</dcterms:modified>
  <cp:revision>2</cp:revision>
  <dc:subject/>
  <dc:title/>
</cp:coreProperties>
</file>